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ер</w:t>
      </w:r>
      <w:r>
        <w:rPr>
          <w:lang w:val="en-US"/>
        </w:rPr>
        <w:t xml:space="preserve"> "</w:t>
      </w:r>
      <w:r>
        <w:rPr/>
        <w:t>Экочип</w:t>
      </w:r>
      <w:r>
        <w:rPr>
          <w:lang w:val="en-US"/>
        </w:rPr>
        <w:t xml:space="preserve">" V21-LF black+silver. </w:t>
      </w:r>
      <w:r>
        <w:rPr/>
        <w:t xml:space="preserve">С холодильником. Бюджетный аналог классической модели Ecotronic Н1. Напольный кулер черного цвета с серебристой вставкой. Компрессорное охлаждение. Тип кранов подачи воды - "Нажим кружкой"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 11419</w:t>
      </w:r>
      <w:bookmarkStart w:id="0" w:name="Описание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8-08-31T01:16:00Z</dcterms:modified>
  <cp:revision>6</cp:revision>
  <dc:subject/>
  <dc:title/>
</cp:coreProperties>
</file>