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Aqua Well 802TA – настольный кулер для раздачи воды. Компрессорная система охлаждения воды. Два краника с удобной подачей горячей и холодной воды нажатием кнопки-клавиши. Корпус кулера цвета металлик выполнен в стиле Hi-Tech. Кулер Aqua Well 802TA компактный по размеру, надежный и легкий в эксплуатации, с высокой производительностью - он отлично подойдет для использования в офисах и дом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9:38:00Z</dcterms:modified>
  <cp:revision>5</cp:revision>
  <dc:subject/>
  <dc:title/>
</cp:coreProperties>
</file>