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ФП-КН5 предназначен для организации питьевого режима в общеобразовательных учреждениях, производственных цехах, гостиницах, медучреждениях и т.п.</w:t>
      </w:r>
    </w:p>
    <w:p>
      <w:pPr>
        <w:pStyle w:val="Normal"/>
        <w:rPr/>
      </w:pPr>
      <w:r>
        <w:rPr/>
        <w:t>Возможна установка системы охлаждения воды и дополнительного крана-гусака, ограничительного кольца (СанПиН для детей) а также педального механизма - под заказ.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под заказ* - 700, 800 и 1000мм),</w:t>
      </w:r>
    </w:p>
    <w:p>
      <w:pPr>
        <w:pStyle w:val="Normal"/>
        <w:rPr/>
      </w:pPr>
      <w:r>
        <w:rPr/>
        <w:t>Габариты 350х380х900 мм,</w:t>
      </w:r>
    </w:p>
    <w:p>
      <w:pPr>
        <w:pStyle w:val="Normal"/>
        <w:rPr/>
      </w:pPr>
      <w:r>
        <w:rPr/>
        <w:t>Вес - 20 кг.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rPr/>
      </w:pPr>
      <w:r>
        <w:rPr/>
        <w:t>Удобное подключение к водопроводу (1/2 дюйма) и канализации (40мм), позволяющее легко осуществить монтаж коммуникаций, в том числе гибкой подводкой.</w:t>
      </w:r>
    </w:p>
    <w:p>
      <w:pPr>
        <w:pStyle w:val="Normal"/>
        <w:rPr/>
      </w:pPr>
      <w:r>
        <w:rPr/>
        <w:t>Чаша водосборника нержавеющая, диаметром 270 мм.</w:t>
      </w:r>
    </w:p>
    <w:p>
      <w:pPr>
        <w:pStyle w:val="Normal"/>
        <w:rPr/>
      </w:pPr>
      <w:r>
        <w:rPr/>
        <w:t>Антивандальный стальной корпус с антикоррозийным покрытием и бронзовый хромированный кнопочный клапан подачи воды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2 до 5-ти ступеней очистки (механическая, угольная, ионообменная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американский наноалюминий Дисрапто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. Замена сменных фильтров необходима не реже 1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2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2:00Z</dcterms:modified>
  <cp:revision>5</cp:revision>
  <dc:subject/>
  <dc:title/>
</cp:coreProperties>
</file>