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Базовая модель серебристого цвета с голубыми вставками. Настольный. С электронным охлаждением. Краны «нажим кружко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учшенные качественные характеристики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Более производительный блок эл. охлаждения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Качественный бак емкостью 1,2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ие от дешевых аналогов - разборный бак горячей воды (не сварной) для простого и не дорогого ремонта в дальнейшем, штуцеры кранов из нержавеющей стали. Сложное разборное гнездо с функцией защиты от протечек и со съемной иглой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Наши аппараты дороже - потому что лучше. Выбирайте настоящий Ecotronic, а не дешевые аналог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5:00Z</dcterms:modified>
  <cp:revision>5</cp:revision>
  <dc:subject/>
  <dc:title/>
</cp:coreProperties>
</file>