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со шкафчиком LС-AEL-123C Red выполнен в корпусе серебристого цвета с красной вставкой. Напольный вариант с компрессорной системой охлаждения. Встроенный шкафчик объемом 16 литров для хранения сопутствующих питьевой воде товаров и напитков. Кулер предназначен для потребления питьевой воды из 19-ти литровых бутылей, устанавливаемых вертикально сверху кулера в гнездо бутылеприемника. Особую привлекательность придает корпус серебристого цвета с ярко красной лакированной вставкой. Подача воды осуществляется из краников открытого типа путем нажатия кружкой или рукой. На боковой панели кулера предусмотрены крепления для стаканодержателя в виде двух отверстий под шуру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