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Стаканодержатель на магните (Белый). Модель: №003. На 50стаканов. В комплекте: стаканодержатель и держатель на магните. В коробке 24шт. Пр-во КНР. Внимание! Стандартное магнитное крепление (Магнитный крепеж для держателей стаканов Ecotronic) к этому держателю не подход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46:00Z</dcterms:modified>
  <cp:revision>5</cp:revision>
  <dc:subject/>
  <dc:title/>
</cp:coreProperties>
</file>