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белого цвета с золотистой вставкой и с электронным охлаждением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от дешёвых аналогов - разборный бак горячей воды (не сварной) для простого и недорогого ремонта в дальнейшем, штуцеры кранов из нержавеющей стали. Сложное разборное гнездо с функцией защиты от протечек и со съемной игло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ёвые анало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