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TК-AEL-106 – это настольная базовая модель, которая оснащается только функцией подогрева воды. Кулер имеет небольшую массу – всего пять с половиной килограммов, а благодаря мощному для такой небольшой модели 500-ваттному нагревательному элементу вода очень быстро нагревается. Корпус кулера стандартного белого цвета, краны – типа «нажим рук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