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улер </w:t>
      </w:r>
      <w:r>
        <w:rPr>
          <w:b/>
          <w:sz w:val="28"/>
          <w:szCs w:val="28"/>
        </w:rPr>
        <w:t>HotFrost  350 ANET</w:t>
      </w:r>
      <w:r>
        <w:rPr>
          <w:sz w:val="28"/>
          <w:szCs w:val="28"/>
        </w:rPr>
        <w:t xml:space="preserve"> – это сочетание всех последних трендов технологий и диз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одный сегодня цвет шампань-металлик в комбинации с черным, безусловно, смотрится необычайно аристократично и гармонично вписывается в роскошные интер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яя загрузка (размещение бутыли в шкафчике)  – это наиболее удобный и эстетичный способ установки бутыли, который также защитит Вашу воду от прямых солнечных лучей и сохранит ее свежей и поле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ость кулера HotFrost  350 ANET также выражается в легком управлении опциями сенсорной панелью, а термоэлектрическое охлаждение обеспечивает бесшумность работы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й необычный элемент кулера HotFrost 350 ANET – это маленький литровый чайник, которым мы традиционно привыкли пользоваться для заваривания чая и прочи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кулер создан как  для тех, чья жизнь неразрывно связана с чайными церемониями, так и для тех, кто не любит «долго ждать чайн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я мощность нагрева 1100 Ватт обеспечивает производительность нагрева горячей воды до 8 литров в час, температура горячей воды достигает практически точки кипения - 99 °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ая дверца, прикрывающая зону подачи воды, придает дополнительную легкость внешнему виду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электронное охлаждение, дисплей управления, защиту от детей, нижнюю загрузку бутыли.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1T10:19:00Z</dcterms:modified>
  <cp:revision>6</cp:revision>
  <dc:subject/>
  <dc:title/>
</cp:coreProperties>
</file>