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(чайник) TK-AEL-106 - настольный вариант кулера без охлаждения для потребления питьевой воды только с функцией нагрева, без охлаждения.  Бутыль с водой ставится сверху кулера в гнездо бутылеприемника.  Классический вариант в идеально белом цвете с привлекательной полукруглой передней панелью. Подача воды осуществляется путем нажатия на краники рукой. При желании возможна замена на краники открытого типа с опциями "нажим кружкой и рукой". Заменит вам чайник на рабочем месте или в домашней об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Normal"/>
        <w:rPr/>
      </w:pPr>
      <w:r>
        <w:rPr/>
        <w:t xml:space="preserve">* Напряжение: 220 В    </w:t>
      </w:r>
    </w:p>
    <w:p>
      <w:pPr>
        <w:pStyle w:val="Normal"/>
        <w:rPr/>
      </w:pPr>
      <w:r>
        <w:rPr/>
        <w:t xml:space="preserve">* Частота: 50 Гц    </w:t>
      </w:r>
    </w:p>
    <w:p>
      <w:pPr>
        <w:pStyle w:val="Normal"/>
        <w:rPr/>
      </w:pPr>
      <w:r>
        <w:rPr/>
        <w:t xml:space="preserve">* Мощность нагрева: 500 Вт    </w:t>
      </w:r>
    </w:p>
    <w:p>
      <w:pPr>
        <w:pStyle w:val="Normal"/>
        <w:rPr/>
      </w:pPr>
      <w:r>
        <w:rPr/>
        <w:t>* Нагрев: 5 л/ч 90-95*C     :</w:t>
      </w:r>
    </w:p>
    <w:p>
      <w:pPr>
        <w:pStyle w:val="Normal"/>
        <w:rPr/>
      </w:pPr>
      <w:r>
        <w:rPr/>
        <w:t xml:space="preserve">* Габариты, мм (ВхШхГ): 395х275х285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Вес, кг: 5,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