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&lt;p&gt;&lt;span style="line-height: 115%; font-family: " new="new"&gt;Технические характеристики:&lt;/span&gt;&lt;/p&gt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&lt;p&gt;&lt;span new="new"&gt;&lt;span new="new"&gt;&lt;span style="font-family: " new="new"&gt;Торговая марка: </w:t>
        <w:tab/>
        <w:t>HUAYU&lt;/span&gt;&lt;br /&gt;&lt;br /&gt;&lt;span style="font-family: " new="new"&gt; Особенности:&lt;/span&gt;&lt;br /&gt;&lt;span style="font-family: " new="new"&gt; Помпа для воды "HUAYU" механическая (Китай). Работает по принципу механического насоса, воду подает порционно при каждом нажатии.&lt;/span&gt;&lt;br /&gt;&lt;/span&gt;&lt;/span&gt;&lt;/p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7:00Z</dcterms:modified>
  <cp:revision>5</cp:revision>
  <dc:subject/>
  <dc:title/>
</cp:coreProperties>
</file>