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ильный напольный кулер, который прекрасно впишется в интерьер загородного дома или представительного офиса. Объёмный шкафчик на 20 литров позволяет использовать пространство помещения более рационально. Такой вместимости вполне хватает для хранения чая, кофе, сахара, посуды, напитков и любых друг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изготовлен из нержавеющей стали и экологически чистого пластика. Боковые панели аппарата выполнены в серебряном исполнении. Передняя часть имеет глубокий и насыщенный бордовый цвет. Изысканная декоративная вставка «Цветы» придаёт кулеру дополнительную эсте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ца закрывает область краников-клавиш с горячей и холодной водой. Внешний вид оборудования напоминает классический холодильник компактных размеров. Такой кулер очень практичен в уходе, так как его внутренняя часть загрязняется меньше. Клавиша горячей воды имеет защиту от ошпаривания. Это позволяет использовать устройство в тех местах, где находятся дети (поликлиники, больницы, образовательные учре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производит около 5 литров горячей (90 °C) и 2 литров холодной (10 °C) воды в час. Этого вполне достаточно для удовлетворения питьевых потребностей коллектива или семьи в 5–6 челове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о шкафчиком на 16 литров (240х170х320 мм). Дверца, закрывающая область краников-клавиш. Клавиша горячей воды с защитой. Цвет: Серебро с бордовой передней панелью ,с декоративной вставкой "цвет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