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Aqua Well 06 СЭ – кулер настольного типа. Его компактные размеры позволяют не только установить диспенсер в любом месте, но и при необходимости легко переместить кулер в любое другое место. Простой, лаконичный, непритязательный дизайн диспенсера, отличное качество и доступная цена в совокупности с электронной системой охлаждения делают эту модель весьма популярной, даже у самых требовательных покуп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17:00Z</dcterms:modified>
  <cp:revision>5</cp:revision>
  <dc:subject/>
  <dc:title/>
</cp:coreProperties>
</file>