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Напольная классическая модель со шкафчиком  на 16 литров (240х210х320 мм). Цвет оргтехники. Краны "нажим чаш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