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Настольный кулер с термоэлектрическим охлаждением округлой формы, до 5 пользов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леры обычно имеют компрессорное охлаждение, в этом же аппарате при корпусе от компрессорного кулера применяется термоэлектрическое охлаждение, более экономичное, однако мало подходящее для использования его в офисе, эта модель больше подойдет для домашнего исполь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, термоэлектрическое охлаждение более дешевое, но менее производительное, имеет ограничение по объему производимой воды в сутки, не стоит превышать объём больше, чем 3 литра холодной воды, поэтому для дома, для семьи такой тип охлаждения более предпочтителен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Краны в кулере стандартные, применяемые в других моделях, прочные и надежные, однако не стоит их использовать иначе, чем нажимом чашкой, если вы будете задирать нажимную лапку вверх, то рискуете либо сломать ее, либо сдернуть уплотнительную резинку внутри крана и он может начать протек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10:09:00Z</dcterms:modified>
  <cp:revision>5</cp:revision>
  <dc:subject/>
  <dc:title/>
</cp:coreProperties>
</file>