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Базовая модель с компрессорным охлаждением. Напольный. Белого цвета с золотистой вставкой. Краны «Нажим кружкой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ОВАЯ МОДЕЛ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