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инный мини-шкафчик для хранения 12-ти бутылок вина (типа Бордо) с одной зоной охлаждения. Благодаря электронному охлаждению вибрация шкафчика почти отсутствует.</w:t>
      </w:r>
    </w:p>
    <w:p>
      <w:pPr>
        <w:pStyle w:val="Normal"/>
        <w:rPr/>
      </w:pPr>
      <w:r>
        <w:rPr/>
        <w:t>Дверца винного шкафчика выполнена из нержавеющей стали и стеклопакета с покрытием блокирующим ультрафиолетовые лучи. Шкафчик имеет голубую подсветку, и полки из нержавеющей стал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С помощью панели управления с монитором можно задавать температуру хранения выбранного сорта ви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