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Ecotronic H1-LN. Напольный кулер без охлаждения. Тип кранов подачи воды - "нажим кружк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ие от дешевых аналогов - разборный бак горячей воды (не сварной) для простого и недорогого ремонта в дальнейшем, штуцеры кранов из нержавеющей стали. Сложное разборное гнездо с функцией защиты от протечек и со съемной иглой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Наши аппараты дороже - потому что лучше. Выбирайте настоящий Ecotronic, а не дешевые анало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4:00Z</dcterms:modified>
  <cp:revision>5</cp:revision>
  <dc:subject/>
  <dc:title/>
</cp:coreProperties>
</file>