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AEL LC-AEL-188BD с компрессорным охлаждением. Имеет дисплей с возможностью регулировок температур. Холодильник на 12 литров. Краны - кнопки, закрыты дверцей. Очень функциональная мод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4:00Z</dcterms:modified>
  <cp:revision>5</cp:revision>
  <dc:subject/>
  <dc:title/>
</cp:coreProperties>
</file>