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андартный кулер с серебристыми вставками, укомплектованный одинарным электронным блоком охлаждения. Краны типа "нажим чашкой". Возможен вариант комплектации краном с защитой от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68 Вт</w:t>
      </w:r>
    </w:p>
    <w:p>
      <w:pPr>
        <w:pStyle w:val="Normal"/>
        <w:rPr/>
      </w:pPr>
      <w:r>
        <w:rPr/>
        <w:t>Нагрев: 5л/ч (90-95° С)</w:t>
      </w:r>
    </w:p>
    <w:p>
      <w:pPr>
        <w:pStyle w:val="Normal"/>
        <w:rPr/>
      </w:pPr>
      <w:r>
        <w:rPr/>
        <w:t>Охлаждение: 0,7л/ч  (&lt;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30 х 965 х 3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