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омпа для воды Dolphin механическая работает по принципу механического насоса. Воду подает позиционно при каждом нажатии. Легко собирается и разбирается, удобна для перевозок, дает возможность быстро получить нужное количество воды, незаменима на кухне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Помпа DOLPHIN - это родоначальник всего имеющегося ассортимента ручных помп для воды от знаменитого корейского производителя помп dolphin. Помпа DOLPHIN как визитная карточка уже на протяжении многих лет всегда востребована. Механическая помпа DOLPHIN с безотказным функционалом, исключительно с положительными отзывами, является лидером продаж на рынке помп в России. Презентабельная фирменная упаковка, гравировка сверху на крышке наливного стакана в виде дельфина и аббревиатурой DOLPHIN - опознавательные элементы этого товара. Уже с первых минут использования помпы по прямому назначению - накачивание пищевых жидкостей, в том числе и питьевой воды из стандартной 19-ти литровой бутыли становится понятным явное преимущество DOLPHIN перед остальными конкурентноспособными помпами. Для примера - установка помпы в бутыль с водой происходит без непонятных моментов, крепится на горлышке ёмкости четкой фиксацией зажимной гайки, далее привлекает внимание отсутствие заглушки на наливном кране - заглушка не нужна, потому что остатки жидкости после накачивания вообще не капают на пол (у остальных помп для устранения этого не совсем приятного момента есть заглушка на кране и вероятность попадания капель воды на пол существует). Помпа для воды DOLPHIN соответствует соотношению цена-качество, это самая дорогая помпа из серии DOLPHIN, но она того сто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6:00Z</dcterms:modified>
  <cp:revision>5</cp:revision>
  <dc:subject/>
  <dc:title/>
</cp:coreProperties>
</file>