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ысокая презентабельная модель серебристого цвета с большим холодильником на 50л (300х310х530 мм). Краны-клавиши закрыты двер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