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польный кулер для воды LC-AEL-220 - новая модель смело занимает свое место в ряду элитных кулеров для требовательных клиентов. Высокий элегантный корпус современного солидного дизайна. Серебрение ровного приятного оттенка. Хорошо впишется в строгий дизайн кабинета и офиса. Оснащен двумя держателями для стаканов, размещенными потайным способом внутри корпуса, что не портит внешний вид аппарата и дает дополнительные удобства. Краны кнопочного нажатия. Возможно использование с защитой от случайного нажатия горячей 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4:00Z</dcterms:modified>
  <cp:revision>5</cp:revision>
  <dc:subject/>
  <dc:title/>
</cp:coreProperties>
</file>