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Кулер для воды Ecotronic M5-LF Red. Напольный. Серебристый с красной глянцевой лицевой панелью. Шкафчик-холодильник. Краны нажим «клавиши» закрытые декоративной дверцей. Отдельные выключатели на нагрев и охлаждение на задней стенке. Охлаждение компрессорно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2:00Z</dcterms:modified>
  <cp:revision>5</cp:revision>
  <dc:subject/>
  <dc:title/>
</cp:coreProperties>
</file>