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ер</w:t>
      </w:r>
      <w:r>
        <w:rPr>
          <w:lang w:val="en-US"/>
        </w:rPr>
        <w:t xml:space="preserve"> "</w:t>
      </w:r>
      <w:r>
        <w:rPr/>
        <w:t>Экочип</w:t>
      </w:r>
      <w:r>
        <w:rPr>
          <w:lang w:val="en-US"/>
        </w:rPr>
        <w:t xml:space="preserve">" V21-LF green+silver. </w:t>
      </w:r>
      <w:r>
        <w:rPr/>
        <w:t>С холодильником. Бюджетный аналог классической модели Ecotronic Н1. Напольный кулер цвета морской волны с серебристой вставкой. Компрессорное охлаждение. Тип кранов подачи воды - "Нажим кружкой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 114</w:t>
      </w:r>
      <w:bookmarkStart w:id="0" w:name="Описание"/>
      <w:bookmarkEnd w:id="0"/>
      <w:r>
        <w:rPr/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8-08-31T01:26:00Z</dcterms:modified>
  <cp:revision>7</cp:revision>
  <dc:subject/>
  <dc:title/>
</cp:coreProperties>
</file>