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Настольный кулер для воды AEL TК-AEL-522. Аппарат не имеет системы охлаждения. Кулер АЭЛ TК-AEL-522 имеет установку бутыля с верху, что в свою очередь позволит дополнительно наблюдать за уровнем воды. Подача воды осуществляется по системе "Нажим чашкой" которая является наиболее удобной и безопасной. Дизайн кулера выполнен в белом цвете. Мощность нагрева составляет 420 Ватт, что позволит нагреть приблизительно 4,5 литра воды до температуры в 90 °C. Так же в кулере присутствует возможность подачи воды комнатной температуры, что позволит удалить жажду. В связи с тем, что кулер довольно таки компактный, это позволит установить эго даже на маленьком рабочем столе для быстрого и удобного доступа к не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5:00Z</dcterms:modified>
  <cp:revision>5</cp:revision>
  <dc:subject/>
  <dc:title/>
</cp:coreProperties>
</file>