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otFrost V900 CS</w:t>
      </w:r>
      <w:r>
        <w:rPr>
          <w:sz w:val="28"/>
          <w:szCs w:val="28"/>
        </w:rPr>
        <w:t xml:space="preserve"> – это модель кулера, которая может удовлетворить требования современн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образец прекрасно выполняет свои стандартные функции. Помимо всего прочего, кулер HotFrost V900 CS отвечает лучшим стандартам качества и эст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улеры HotFrost V900 CS собираются на одном из лучших и современных заводов Китая. Эта модель обязательно произведет на Вас приятное впечатление качеством своей сборки: щели, люфты и остальные недостатки, которые были присущи первым моделям кулеров, завозившихся на рынок СНГ, остались далеко позади. Этот аппарат впечатлит каждого и в любой обстановке, будет ли он стоять в офисе или на вашей кухне. Даже посетитель, мимолетом увидевший этот аппарат и выпивший чистой прохладной воды, сможет оценить по достоинству HotFrost V900 CS.</w:t>
      </w:r>
    </w:p>
    <w:p>
      <w:pPr>
        <w:pStyle w:val="Normal"/>
        <w:rPr/>
      </w:pPr>
      <w:r>
        <w:rPr>
          <w:sz w:val="28"/>
          <w:szCs w:val="28"/>
        </w:rPr>
        <w:t>На российском рынке практически невозможно встретить аналог подобным моделям по качеству сборки. Вся «начинка» — баки, компрессор, трубки — все сделано из высококлассных материалов и с потрясающим качеством сборки, благодаря которому мы со спокойствием даем 2 года гарантии на данную модель ку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Frost V900 CS отличается нестандартным высоким «ростом», что сделает его использование весьма комфортным. Кроме этого, данный кулер отличается от других моделей тихим компрессором. На передней панели присутствует 3 кнопки подачи воды: почти ледяной, горячей и прохладной (примерно +15°C). В этом кулере также установлена кнопка подачи горячей воды с функцией защиты от детей, что делает пользование HotFrost V900 CS абсолютно безопасным для родителей и их маленьких ч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компрессорное охлаждение, шкафчик для хранения посуды, защиту о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5277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на компрессор 5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13:06:00Z</dcterms:modified>
  <cp:revision>6</cp:revision>
  <dc:subject/>
  <dc:title/>
</cp:coreProperties>
</file>