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H1-LCE Black. Напольный кулер черного цвета с серебряной вставкой и с электронным охлаждением. Cо шкафчиком. Тип кранов подачи воды - "Нажим круж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е от дешевых аналогов - разборный бак горячей воды (не сварной) для простого и не дорогого ремонта в дальнейшем, штуцеры кранов из нержавеющей стали. Сложное разборное гнездо с функцией защиты от протечек и со съемной игло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ши аппараты дороже - потому что лучше. Выбирайте настоящий Ecotronic, а не дешевые анал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3:00Z</dcterms:modified>
  <cp:revision>5</cp:revision>
  <dc:subject/>
  <dc:title/>
</cp:coreProperties>
</file>