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>
          <w:rFonts w:cs="Calibri"/>
        </w:rPr>
        <w:t xml:space="preserve"> </w:t>
      </w:r>
      <w:r>
        <w:rPr/>
        <w:t xml:space="preserve">Кулер без охлаждения (только нагрев) AquaWell 16TK-HL Gold — заменит ваш чайник, сделав жизнь удобнее Вообще любой кулер для воды облегчает жизнь и экономит время своим владельцам. Взять хотя бы этот аппарат для воды, который заменит чайник, сэкономит время и электричество, а некоторым еще и сохранит здоровье. Взять хотя бы время: пока вы дойдете до бутылки с питьевой водой, пока нальете воду, пока она вскипит, пока вы всю чайную церемонию отыграете- время неумолимо бежит вперед. Именно поэтому многие руководители покупают для своих сотрудников кулеры для воды, для экономии времени, в первую очередь. Что касается электричества, то кулер тут тоже экономит, за счет того, что его потребляемая мощность редко превышает 500 ватт, а у чайника она всегда больше 1 квт. Кулер этого типа имеет встроенный бак объемом 1 литр, держа его всегда в подогретом состоянии, а чайник может быть и на 2 литра, его всегда наливают полным, чтобы не бегать по два раза, так сказать. Поэтому перерасход электричества точно будет больше. Что касается сохранения здоровья: либо вы поднимаете несколько раз большую бутыль с водой, либо разово. Для кого-то может это и зарядка, но в большинстве случаев это может быть нагрузкой на поясницу. Кулер AquaWell 16TK-HL Gold: чем хороша именно эта модель? Конечно тем, что имеет прочный корпус с металлическими боковыми стенками. Другие его "коллеги по цеху" имеют обычно пластиковые стенки, которые могут деформироваться под весом больших бутылей, обычно спасает положение только литой корпус или, как в нашем случае, прочные боковые стенки, на которых уже держится все остальное. Подобные инженерные решения присущи в основном компрессорным моделям кулеров, в бюджетном сегменте они почти не встречаются из-за более высокой стоимости, однако в серии кулеров для воды линейки AquaWell 16TK-HL с различными цветными вставками присутствует именно это решение.  Очевидным плюсом будет долговечность и прочность таких моделей кулеров. Добавьте сюда еще краны известной конструкции и ваш кулер прослужит настолько долго, насколько это будет зависеть от вас, а не от него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РЕДПРОДАЖНАЯ ПОДГОТОВКА. Каждая модель проходит полный цикл предпродажной подготовки: внешний осмотр, промывку от технологических загрязений, обработку с помощью дезинфицирующего раствора,  наработку на отказ в течение нескольких часов. Вы получаете полностью готовую к эксплуатации технику без заводских деф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