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Стандартная белая модель с голубыми вставками, укомплектованная одинарным электронным блоком охлаждения. Краны типа "нажим чашкой". Возможен вариант комплектации краном с защитой от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: 220В</w:t>
      </w:r>
    </w:p>
    <w:p>
      <w:pPr>
        <w:pStyle w:val="Normal"/>
        <w:rPr/>
      </w:pPr>
      <w:r>
        <w:rPr/>
        <w:t>Частота: 50 Гц</w:t>
      </w:r>
    </w:p>
    <w:p>
      <w:pPr>
        <w:pStyle w:val="Normal"/>
        <w:rPr/>
      </w:pPr>
      <w:r>
        <w:rPr/>
        <w:t>Мощность нагрева: 500 Вт</w:t>
      </w:r>
    </w:p>
    <w:p>
      <w:pPr>
        <w:pStyle w:val="Normal"/>
        <w:rPr/>
      </w:pPr>
      <w:r>
        <w:rPr/>
        <w:t>Мощность охлаждения: 68 Вт</w:t>
      </w:r>
    </w:p>
    <w:p>
      <w:pPr>
        <w:pStyle w:val="Normal"/>
        <w:rPr/>
      </w:pPr>
      <w:r>
        <w:rPr/>
        <w:t>Нагрев: 5л/ч (90-95° С)</w:t>
      </w:r>
    </w:p>
    <w:p>
      <w:pPr>
        <w:pStyle w:val="Normal"/>
        <w:rPr/>
      </w:pPr>
      <w:r>
        <w:rPr/>
        <w:t>Охлаждение: 0,7л/ч  (&lt;15° С)</w:t>
      </w:r>
    </w:p>
    <w:p>
      <w:pPr>
        <w:pStyle w:val="Normal"/>
        <w:rPr/>
      </w:pPr>
      <w:r>
        <w:rPr/>
        <w:t>Тип охлаждения: электронный</w:t>
      </w:r>
    </w:p>
    <w:p>
      <w:pPr>
        <w:pStyle w:val="Normal"/>
        <w:rPr/>
      </w:pPr>
      <w:r>
        <w:rPr/>
        <w:t>Размеры: 330 х 965 х 31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й кулер для воды - аппарат, предназначенный для разлива питьевой воды, охлаждение которой производится с помощью специального электронно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ти, электронное охлаждение в кулере придумали специально для того, чтобы удешевить стоимость аппарата. Зачастую компании, которые специализируются на реализации кулеров, специально не указывают какой именно тип охлаждения используется в конкретном аппарате. Обычный человек, решивший приобрести кулер, навряд ли разбирается в тонкостях и, как правило, уверен в том, что все аппараты одинаковые и отличаются исключительно внешним в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я выбор в пользу электронного напольного кулера для воды, покупатель ориентируется, в основном, на недорогую стоимость, внешние параметры изделия и возможность установки на пол. Но при выборе нужно быть очень осторожным, поскольку аппараты с таким типом охлаждения имеют свои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кулера для воды с электронным охла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задумались над приобретением кулера, который будет снабжать офис холодной водой, то Вам следует знать о таких нюансах. В электронном кулере охлаждение воды в емкости осуществляется посредством полупроводникового термоэлектрического модуля — элемента Пель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состоит из двух термопар, которые расположены между двумя пластинками. Постоянный электрический ток проходит через пластинки, при этом одна из них нагревается, а другая — охлаждается. Чтобы элемент Пельтье нормально работал, горячий воздух от пространства, которое охлаждается, отводит специальный вентилятор. Некоторые, заблуждаясь, считают, что электронные кулеры работают бесшумно. Звук работающего вентилятора и будут время от времени слышать работники, находящиеся в одном помещении с таким аппар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стоит отметить, что мощность элемента Пельтье очень маленькая, поэтому не стоит ждать охлажденной воды, если кулер будет эксплуатироваться в помещении, где температура воздуха превышает +25 градусов. Охлаждение в напольном электронном кулере для воды по сравнению с компрессорным аппаратом происходит медленнее — 0,7 л/ч воды охлаждается до температуры +1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 охлаждения выполнен из пищевого, но пластика, запах которого будет первоначально сопровождать работу кулера. Некоторые люди постоянно чувствуют " пластиковый" привкус в воде. Кроме того, в пыльных помещениях вентилятор засоряется и приходит в негодность, что может привести к поломке охлаждающе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электронного кулера для воды:</w:t>
      </w:r>
    </w:p>
    <w:p>
      <w:pPr>
        <w:pStyle w:val="Normal"/>
        <w:rPr/>
      </w:pPr>
      <w:r>
        <w:rPr/>
        <w:t>низкая стоимост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легкий вес и возможность перевозки как в вертикальном, так и горизонтальном полож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