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Эта ручка – устройство, позволяющее переносить 13-ти и 19-ти литровые бутыли с водой. Благодаря ей Вы сможете быстро перетаскивать тяжелую тару из одного места в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