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с газацией. Уникальная итальянская система постоянной подачи газированной воды. Высота 1200 мм, бак горячей воды 2л., бак холодной воды 5л. Краники безопасности. Цвет - темно-серый с серебристой вставкой. Встроенный стаканодержатель. Компрессор LG. Пр-во: Южная Ко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тся стандартный российский баллон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Баллон в комплект не входит. (Розничная цена указана с баллоном!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