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Магнитное крепление для держателя стаканов (цвета: белый, серый, черный) применяется для крепления стаканодержателя Ecotronic взамен крепления на шуруп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7:00Z</dcterms:modified>
  <cp:revision>5</cp:revision>
  <dc:subject/>
  <dc:title/>
</cp:coreProperties>
</file>