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Уникальный настольный кулер для воды TD-AEL-390. Кулер АЭЛ TD-AEL-390 имеет компрессорную охлаждающую систему. Мощность нагрева данного аппарата составляет 450 Ватт что позволит нагреть до 5 литров воды в течении 1 часа до 90°C, в свою очередь мощность охлаждения данного аппарата составляет 85 Ватт что позволит охладить до 2 литров воды в течении 1 часа до 10°C. Подача охлаждённой и горячей воды выполнена по нажатию клавиш, что позволит уберечь Вас от случайного проливания воды. Подача горячей воды имеет защиту от детей, что повышает безопасность кулера. Аппарат выполнен в уникальном стиле, и имеет белый цвет корпуса. Данный кулера является самым маленьким на рынке среди кулеров данного класса, при этом он надёжней и не уступает производительностью более дорогих и крупных аналогов. Этот маленький стильный настольный кулер отлично дополнит любой современный дизайн больших или маленьких офи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