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3,5 JXT СК  стильный дизайн классических настольных кулеров. Немного дутый корпус смотрится свежо и органично, а краны «нажим кружкой» позволят не пачкаться о предмет общественного 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льшие размеры и вес кулера позволяют найти ему место даже в самом тесном помещении. Он легко уместиться на входе или в кухонном заку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емная решетка стока воды легко чистится влажной тряп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безвредного хладагента делает кулер безопасным дл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Aqua Well это зарекомендовавшая себя за долгие годы существования, продукция.  Производимые на Китайском заводе Wong Bong кулеры данной марки отличаются своей небольшой ценой, при этом не теряя потребитель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териалы используемые в производстве кулеров Aqua Well совершенно безопасны для покупателя. Высококачественный пластик, закаленное стекло и нержавеющая сталь, вот залог долговременной работы аппара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Компания Aqua Well отличается большой линейкой разнообразных кулеров. Это и большие кулеры со встроенным холодильником, и маленькие водораздатчики. Не стоит забывать и о тщательно проработанном дизайне. Aqua Well это простота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