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ий кулер белого цвета, с нагревом без охлаждения. Усиленные удобные краны, нажим круж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