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Диспенсер с электронным охлаждением, отличается привлекательным дизайном. Оптимальное соотношение цена/качество. Удобен и прост в использовании. Краны клави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