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Многофункциональный аппарат производящий горячую, холодную и газированную воду. В аппарате используется надежный венгерский блок газации, хорошо зарекомендовавший себя во всей Европе. Баллон пищевой углекислоты СО2 объемом 2л устанавливается внутри. Ресурс ~400 стаканов по 190 мл (~76л). Охлаждение: компрессорное. Три крана подачи: горячей, холодной и газированной воды. Встроенная защита от случайного нажатия на кране горячей воды (отключаемая). Цвет: черный с серебристой вставкой. В комплекте: качественный редуктор давления с манометром, трубка 1\4" 6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ллон (СО2) 2л и подставка под баллон для устойчивости в комплект не входит! Приобретается отдельно! (Розничная цена указана с баллоном!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Аппарат готовит 190 мл газированной воды за 1 раз (20-30 с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-во аппарата: Кита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-во блока газации: венгерский завод в Кит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