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K1-TE. Настольная модель c электронным охлаждением. Цвет корпуса- синий, передняя панель - бел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