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ТС- AEL - 380 - настольный кулер для розлива питьевой бутилированной воды с компрессорным охлаждением. Функиональные особенности: управление с помощью удобного светодиодного дисплея; полный автоматический температурный контроль, автоматический контроль температуры горячей и холодной воды;  автоматическое предотвращение нагрева в отсутствие воды в баке горячей воды. Подача воды осуществляется путем нажатия на краники-клавиши. На боковой панели кулера для удобства потребителей питьевой воды расположено крепление держателя для стаканов в виде двух вертикально расположенных отверстий под шурупы, которые идут в комплекте стаканодержателя, его, кстати, можно тоже купить у н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54:00Z</dcterms:modified>
  <cp:revision>5</cp:revision>
  <dc:subject/>
  <dc:title/>
</cp:coreProperties>
</file>