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K1-TN. Настольная модель без функции охлаждения. Цвет корпуса - голубой, передняя панель - белая. Аналог Angel 42T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