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напольный AEL LC-AEL-17 с верхней загрузкой.  Кулер AEL LC-AEL-17 является классической моделью из системой компрессорного охлаждения и лотком водоприема. Нагревательный элемент оборудован в кулере снаружи, что позволит удобный сервис при поломке. Данный кулер имеет голубые вставки передней панели. Мощность охлаждения данного кулера составляет 112 Ватт что является стандартом в большинстве кулеров данного класса и позволяет воспроизвести до 2 литров воды в час температурой до 10 °C, а мощность нагрева составляет 500 Ватт что даёт возможность воспроизвести до 5 литров воды в час температурой до 90 °C. В данном кулере используется система "Нажим чашкой", который является наиболее безопасным и удобным в данном классе. А так же одним из плюсов данной системы есть то, что при поломке кранов можно их заменить, не вызывая мастера, что позволит Вам сэкономить время и деньг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