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кулер для воды напольный 89LD ПЭ, обладающий высокой надежностью и элегантным внешним видом. Электронное охлаждение воды. Благодаря большому выбору цветовых решений данный кулер является универсальным и вписывается в любой интерь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