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2 JX-5 ПКХС имеет оригинальный дизайн. Корпус из гнутого стекла с нанесенным на внутреннюю поверхность рисунком не оставит никого равноду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технические особенности кулера надежно спрятаны за дверцей. Внизу кулера имеется шкафчик-холод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безвредного хладагента делает кулер безопасным 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7:00Z</dcterms:modified>
  <cp:revision>5</cp:revision>
  <dc:subject/>
  <dc:title/>
</cp:coreProperties>
</file>