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TK-AEL-340 послужит отличной заменой Вашему электрическому чайнику в офисе и дома. Самый простой нагреватель из серии "чайников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предназначен для потребления воды комнатной температуры и подогрева питьевой воды до заданной температуры, выполнен в корпусе квадратной формы из пищевого пластика с двумя наливными кранами для подачи горячей и холодной воды в чашку или другую приставляемую к крану емкость. Вода нагревается в бачке с помощью электрического нагревательного элемента, закрытого декоративным пластиковым корпусом для предотвращения от ударов. В одном компактном аппарате ты получаешь комбинацию сразу двух устройств: аппарат для розлива из 19-ти литровой бутыли и чайник, который всегда готов разлить по кружкам горячую воду с температурой от +85 до +95 градусов и питьевую воду комнатной температуры. Ну а если не включать тумблер горячей воды, то кулер превратиться в обычный водораздатчик: из обеих кранов можно пить воду комнатной температуры. Корпус кулера изготовлен из прочного пластика, монолитный, отличается неприхотливостью к различного рода ударам и транспортировке в любых условиях - ничего с ним не с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