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овременное решение дизайна кулера AquaWell 178-LD ПЭ делает его желанным приобретением для любого офиса или дома. Он прекрасно сочетается с минималистичными интерьерами, хорошо комбинируется с другой кухонной бытовой техникой. Напольный кулер AquaWell 178-LD ПЭ надежен и удобен в эксплуатации. Он нагревает воду до 95°С и охлаждает до 12°С. Электронная система охлаждения работает бесшумно и достаточно эффективно для того, чтобы обеспечить прохладной водой небольшой коллектив или семью. Корпус изготовлен из прочного пластика, который по всем параметрам соответствует санитарно-гигиеническим норма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