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для воды Aqua Well 16L/E ПК (BH-YLR-16L/E) - доступная по цене модель с компрессорным охлаждением. </w:t>
      </w:r>
    </w:p>
    <w:p>
      <w:pPr>
        <w:pStyle w:val="Normal"/>
        <w:rPr/>
      </w:pPr>
      <w:r>
        <w:rPr/>
        <w:t>Надежность, производительность сочетаются с оригинальным дизай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 приобрести данный кулер в различных цветовых вариантах (см. фото). </w:t>
      </w:r>
    </w:p>
    <w:p>
      <w:pPr>
        <w:pStyle w:val="Normal"/>
        <w:rPr/>
      </w:pPr>
      <w:r>
        <w:rPr/>
        <w:t>Используется экологически безвредный хладагент R-134A. Бачок холодной воды изготовлен из нержавеющей стал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трана-производитель Aqua Well 16L/E ПК — Кит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09:00Z</dcterms:modified>
  <cp:revision>5</cp:revision>
  <dc:subject/>
  <dc:title/>
</cp:coreProperties>
</file>