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Пурифайер Ecotronic V42-U4L предназначен для автономного снабжения питьевой воды больших офисов.  Производит чистую питьевую воду с помощью системы очистки на основе ультрафильтрационной мембраны и фильтров корейского производства. Схема фильтрации: Осадочный+Угольный+Мембрана+Уго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оргтехники или черный с серебристой передней вставкой, увеличенные баки воды; горячей воды 5л, холодной воды 5л. Накопительный бак из нержавеющей стали 12л., имеет повышенную устойчивость к образованию бактериального налета и позволяет использовать лампу UV для постоянной дезинфекции фильтрованной воды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грев 800Вт, охлаждение 100Вт. Производство Юж.Кор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0:00Z</dcterms:modified>
  <cp:revision>5</cp:revision>
  <dc:subject/>
  <dc:title/>
</cp:coreProperties>
</file>