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стольный (диспенсер) Aqua Well QD СЭ с электронным охлажд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