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с нижней загрузкой бутыли, лицевые панели из нержавеющей стали, декоративные вставки чёрного цвета. Монитор с управлением температурой горячей и холодной воды и временем включения\отключения аппарата. Новые модели C11-LXPM поставляются с водяной помпой. Бак гор. воды 2,2 литра с донным нагревателем. Производительность по охлаждению воды 4 л/ч. Пр-во: Канада\К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11:00Z</dcterms:modified>
  <cp:revision>5</cp:revision>
  <dc:subject/>
  <dc:title/>
</cp:coreProperties>
</file>